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Sanchez Regular;Arial" w:ascii="Sanchez Regular;Arial" w:hAnsi="Sanchez Regular;Arial"/>
          <w:b/>
          <w:color w:val="E3451C"/>
          <w:w w:val="90"/>
          <w:sz w:val="22"/>
          <w:szCs w:val="22"/>
        </w:rPr>
        <w:t xml:space="preserve">Data Consent Form </w:t>
      </w:r>
    </w:p>
    <w:p>
      <w:pPr>
        <w:pStyle w:val="Normal"/>
        <w:ind w:left="-709" w:hanging="0"/>
        <w:rPr>
          <w:rFonts w:ascii="Sanchez Regular;Arial" w:hAnsi="Sanchez Regular;Arial" w:cs="Sanchez Regular;Arial"/>
          <w:b/>
          <w:b/>
          <w:color w:val="E3451C"/>
          <w:w w:val="90"/>
          <w:sz w:val="22"/>
          <w:szCs w:val="22"/>
        </w:rPr>
      </w:pPr>
      <w:r>
        <w:rPr>
          <w:rFonts w:cs="Sanchez Regular;Arial" w:ascii="Sanchez Regular;Arial" w:hAnsi="Sanchez Regular;Arial"/>
          <w:b/>
          <w:color w:val="E3451C"/>
          <w:w w:val="90"/>
          <w:sz w:val="22"/>
          <w:szCs w:val="22"/>
        </w:rPr>
      </w:r>
    </w:p>
    <w:p>
      <w:pPr>
        <w:pStyle w:val="Normal"/>
        <w:ind w:left="-709" w:hanging="0"/>
        <w:rPr>
          <w:rFonts w:ascii="Sanchez Regular;Arial" w:hAnsi="Sanchez Regular;Arial" w:cs="Sanchez Regular;Arial"/>
          <w:color w:val="E3451C"/>
          <w:w w:val="90"/>
        </w:rPr>
      </w:pPr>
      <w:r>
        <w:rPr>
          <w:rFonts w:cs="Sanchez Regular;Arial" w:ascii="Sanchez Regular;Arial" w:hAnsi="Sanchez Regular;Arial"/>
          <w:b/>
          <w:color w:val="E3451C"/>
          <w:w w:val="90"/>
        </w:rPr>
        <w:t>This form must be completed for both Grant Applications and Instrument Loan Applications</w:t>
      </w:r>
    </w:p>
    <w:p>
      <w:pPr>
        <w:pStyle w:val="Normal"/>
        <w:ind w:left="-709" w:hanging="0"/>
        <w:jc w:val="center"/>
        <w:rPr>
          <w:rFonts w:ascii="Sanchez Regular;Arial" w:hAnsi="Sanchez Regular;Arial" w:cs="Sanchez Regular;Arial"/>
          <w:color w:val="E3451C"/>
          <w:w w:val="90"/>
          <w:sz w:val="22"/>
          <w:szCs w:val="22"/>
        </w:rPr>
      </w:pPr>
      <w:r>
        <w:rPr>
          <w:rFonts w:cs="Sanchez Regular;Arial" w:ascii="Sanchez Regular;Arial" w:hAnsi="Sanchez Regular;Arial"/>
          <w:color w:val="E3451C"/>
          <w:w w:val="90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In order to help you, we need to store information about you.  The Data Protection Act 1998 says we must get your consent to do this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Everything you tell us will be treated confidentially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Because we may need to contact other people in order to help you (for example, other funding organisations) we need to ask for your consent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Please fill in and return this form with your application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If applying electronically, as long as the document is ‘signed and dated’ and attached to a covering email from you, it is acceptable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The person signing the form must be 18 years or over.  Parents/guardians should sign for those below that age.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425"/>
        <w:jc w:val="both"/>
        <w:rPr/>
      </w:pPr>
      <w:r>
        <w:rPr>
          <w:rFonts w:cs="Sanchez Regular;Arial" w:ascii="Sanchez Regular;Arial" w:hAnsi="Sanchez Regular;Arial"/>
          <w:color w:val="E3451C"/>
          <w:sz w:val="22"/>
          <w:szCs w:val="22"/>
        </w:rPr>
        <w:t>I consent to the Radford Charitable Trust recording personal information about my family and myself.</w:t>
      </w:r>
    </w:p>
    <w:p>
      <w:pPr>
        <w:pStyle w:val="Normal"/>
        <w:ind w:left="-284" w:hanging="425"/>
        <w:jc w:val="both"/>
        <w:rPr>
          <w:rFonts w:ascii="Sanchez Regular;Arial" w:hAnsi="Sanchez Regular;Arial" w:cs="Sanchez Regular;Arial"/>
          <w:color w:val="E3451C"/>
          <w:sz w:val="22"/>
          <w:szCs w:val="22"/>
        </w:rPr>
      </w:pPr>
      <w:r>
        <w:rPr>
          <w:rFonts w:cs="Sanchez Regular;Arial" w:ascii="Sanchez Regular;Arial" w:hAnsi="Sanchez Regular;Arial"/>
          <w:color w:val="E3451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425"/>
        <w:jc w:val="both"/>
        <w:rPr/>
      </w:pPr>
      <w:r>
        <w:rPr>
          <w:rFonts w:cs="Sanchez Regular;Arial" w:ascii="Sanchez Regular;Arial" w:hAnsi="Sanchez Regular;Arial"/>
          <w:color w:val="E3451C"/>
          <w:sz w:val="22"/>
          <w:szCs w:val="22"/>
        </w:rPr>
        <w:t>I consent to the Radford Charitable Trust corresponding on my behalf with relevant third parties.</w:t>
      </w:r>
    </w:p>
    <w:p>
      <w:pPr>
        <w:pStyle w:val="Normal"/>
        <w:ind w:left="-709" w:hanging="0"/>
        <w:rPr>
          <w:rFonts w:ascii="Sanchez Regular;Arial" w:hAnsi="Sanchez Regular;Arial" w:cs="Sanchez Regular;Arial"/>
          <w:color w:val="E3451C"/>
          <w:sz w:val="22"/>
          <w:szCs w:val="22"/>
        </w:rPr>
      </w:pPr>
      <w:r>
        <w:rPr>
          <w:rFonts w:cs="Sanchez Regular;Arial" w:ascii="Sanchez Regular;Arial" w:hAnsi="Sanchez Regular;Arial"/>
          <w:color w:val="E3451C"/>
          <w:sz w:val="22"/>
          <w:szCs w:val="22"/>
        </w:rPr>
      </w:r>
    </w:p>
    <w:p>
      <w:pPr>
        <w:pStyle w:val="Normal"/>
        <w:rPr>
          <w:rFonts w:ascii="Sanchez Regular;Arial" w:hAnsi="Sanchez Regular;Arial" w:cs="Sanchez Regular;Arial"/>
          <w:sz w:val="22"/>
          <w:szCs w:val="22"/>
        </w:rPr>
      </w:pPr>
      <w:r>
        <w:rPr>
          <w:rFonts w:cs="Sanchez Regular;Arial" w:ascii="Sanchez Regular;Arial" w:hAnsi="Sanchez Regular;Arial"/>
          <w:sz w:val="22"/>
          <w:szCs w:val="22"/>
        </w:rPr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 xml:space="preserve">Name of Student: </w:t>
      </w: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  <w:u w:val="dotted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 xml:space="preserve">Parent/Guardian (for those under 18 years): </w:t>
      </w: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  <w:u w:val="dotted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  <w:u w:val="dotted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  <w:u w:val="dotted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670" w:leader="none"/>
          <w:tab w:val="right" w:pos="8222" w:leader="none"/>
        </w:tabs>
        <w:ind w:left="-709" w:hanging="0"/>
        <w:rPr>
          <w:rFonts w:ascii="Sanchez Regular;Arial" w:hAnsi="Sanchez Regular;Arial" w:cs="Sanchez Regular;Arial"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 xml:space="preserve">Signature: </w:t>
      </w: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  <w:tab/>
      </w:r>
      <w:r>
        <w:rPr>
          <w:rFonts w:cs="Sanchez Regular;Arial" w:ascii="Sanchez Regular;Arial" w:hAnsi="Sanchez Regular;Arial"/>
          <w:color w:val="595959"/>
          <w:sz w:val="22"/>
          <w:szCs w:val="22"/>
        </w:rPr>
        <w:t xml:space="preserve"> Date: </w:t>
      </w:r>
      <w:r>
        <w:rPr>
          <w:rFonts w:cs="Sanchez Regular;Arial" w:ascii="Sanchez Regular;Arial" w:hAnsi="Sanchez Regular;Arial"/>
          <w:color w:val="595959"/>
          <w:sz w:val="22"/>
          <w:szCs w:val="22"/>
          <w:u w:val="dotted"/>
        </w:rPr>
        <w:tab/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b/>
          <w:b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b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b/>
          <w:b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b/>
          <w:color w:val="595959"/>
          <w:sz w:val="22"/>
          <w:szCs w:val="22"/>
        </w:rPr>
        <w:t>Applications for grants and instrument loans</w:t>
      </w:r>
    </w:p>
    <w:p>
      <w:pPr>
        <w:pStyle w:val="Normal"/>
        <w:ind w:left="-709" w:hanging="0"/>
        <w:jc w:val="both"/>
        <w:rPr>
          <w:rFonts w:ascii="Sanchez Regular;Arial" w:hAnsi="Sanchez Regular;Arial" w:cs="Sanchez Regular;Arial"/>
          <w:b/>
          <w:b/>
          <w:color w:val="595959"/>
          <w:sz w:val="22"/>
          <w:szCs w:val="22"/>
        </w:rPr>
      </w:pPr>
      <w:r>
        <w:rPr>
          <w:rFonts w:cs="Sanchez Regular;Arial" w:ascii="Sanchez Regular;Arial" w:hAnsi="Sanchez Regular;Arial"/>
          <w:b/>
          <w:color w:val="595959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Sanchez Regular;Arial" w:ascii="Sanchez Regular;Arial" w:hAnsi="Sanchez Regular;Arial"/>
          <w:color w:val="595959"/>
          <w:sz w:val="22"/>
          <w:szCs w:val="22"/>
        </w:rPr>
        <w:t>Please return this completed form, together with the Application Form, to Sarah Rogers at the address below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Calibri"/>
    <w:charset w:val="00"/>
    <w:family w:val="auto"/>
    <w:pitch w:val="default"/>
  </w:font>
  <w:font w:name="Bookman Old Style">
    <w:charset w:val="00"/>
    <w:family w:val="roman"/>
    <w:pitch w:val="variable"/>
  </w:font>
  <w:font w:name="Sanchez Regular">
    <w:altName w:val="Arial"/>
    <w:charset w:val="00"/>
    <w:family w:val="modern"/>
    <w:pitch w:val="variable"/>
  </w:font>
  <w:font w:name="Sanchez-Regular">
    <w:altName w:val="Calibri"/>
    <w:charset w:val="00"/>
    <w:family w:val="auto"/>
    <w:pitch w:val="default"/>
  </w:font>
  <w:font w:name="OpenSans">
    <w:altName w:val="Calibri"/>
    <w:charset w:val="00"/>
    <w:family w:val="auto"/>
    <w:pitch w:val="default"/>
  </w:font>
  <w:font w:name="OpenSans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5655</wp:posOffset>
              </wp:positionH>
              <wp:positionV relativeFrom="paragraph">
                <wp:posOffset>542290</wp:posOffset>
              </wp:positionV>
              <wp:extent cx="1511935" cy="277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nchez-Regular;Calibri" w:ascii="Sanchez-Regular;Calibri" w:hAnsi="Sanchez-Regular;Calibri"/>
                              <w:color w:val="474747"/>
                              <w:sz w:val="18"/>
                              <w:szCs w:val="18"/>
                            </w:rPr>
                            <w:t>www.</w:t>
                          </w:r>
                          <w:r>
                            <w:rPr>
                              <w:rFonts w:cs="Sanchez-Regular;Calibri" w:ascii="Sanchez-Regular;Calibri" w:hAnsi="Sanchez-Regular;Calibri"/>
                              <w:color w:val="E3451C"/>
                              <w:sz w:val="18"/>
                              <w:szCs w:val="18"/>
                            </w:rPr>
                            <w:t>radfordtrust</w:t>
                          </w:r>
                          <w:r>
                            <w:rPr>
                              <w:rFonts w:cs="Sanchez-Regular;Calibri" w:ascii="Sanchez-Regular;Calibri" w:hAnsi="Sanchez-Regular;Calibri"/>
                              <w:color w:val="474747"/>
                              <w:sz w:val="18"/>
                              <w:szCs w:val="18"/>
                            </w:rPr>
                            <w:t>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1.85pt;mso-wrap-distance-left:9.05pt;mso-wrap-distance-right:9.05pt;mso-wrap-distance-top:0pt;mso-wrap-distance-bottom:0pt;margin-top:42.7pt;mso-position-vertical-relative:text;margin-left:3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anchez-Regular;Calibri" w:ascii="Sanchez-Regular;Calibri" w:hAnsi="Sanchez-Regular;Calibri"/>
                        <w:color w:val="474747"/>
                        <w:sz w:val="18"/>
                        <w:szCs w:val="18"/>
                      </w:rPr>
                      <w:t>www.</w:t>
                    </w:r>
                    <w:r>
                      <w:rPr>
                        <w:rFonts w:cs="Sanchez-Regular;Calibri" w:ascii="Sanchez-Regular;Calibri" w:hAnsi="Sanchez-Regular;Calibri"/>
                        <w:color w:val="E3451C"/>
                        <w:sz w:val="18"/>
                        <w:szCs w:val="18"/>
                      </w:rPr>
                      <w:t>radfordtrust</w:t>
                    </w:r>
                    <w:r>
                      <w:rPr>
                        <w:rFonts w:cs="Sanchez-Regular;Calibri" w:ascii="Sanchez-Regular;Calibri" w:hAnsi="Sanchez-Regular;Calibri"/>
                        <w:color w:val="474747"/>
                        <w:sz w:val="18"/>
                        <w:szCs w:val="18"/>
                      </w:rPr>
                      <w:t>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323850</wp:posOffset>
          </wp:positionV>
          <wp:extent cx="22860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ge">
                <wp:posOffset>226695</wp:posOffset>
              </wp:positionV>
              <wp:extent cx="2514600" cy="9753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Sanchez-Regular;Calibri" w:hAnsi="Sanchez-Regular;Calibri" w:cs="Sanchez-Regular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nchez-Regular;Calibri" w:ascii="Sanchez-Regular;Calibri" w:hAnsi="Sanchez-Regular;Calibri"/>
                              <w:color w:val="E3451C"/>
                              <w:sz w:val="18"/>
                              <w:szCs w:val="18"/>
                            </w:rPr>
                            <w:t>Administrator:</w:t>
                          </w:r>
                          <w:r>
                            <w:rPr>
                              <w:rFonts w:cs="Sanchez-Regular;Calibri" w:ascii="Sanchez-Regular;Calibri" w:hAnsi="Sanchez-Regular;Calibri"/>
                              <w:color w:val="474747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-Regular;Calibri" w:hAnsi="Sanchez-Regular;Calibri" w:cs="Sanchez-Regular;Calibri"/>
                              <w:color w:val="4747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nchez-Regular;Calibri" w:ascii="Sanchez-Regular;Calibri" w:hAnsi="Sanchez-Regular;Calibri"/>
                              <w:color w:val="474747"/>
                              <w:sz w:val="18"/>
                              <w:szCs w:val="18"/>
                            </w:rPr>
                            <w:t>Sarah Roger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6.8pt;mso-wrap-distance-left:9.05pt;mso-wrap-distance-right:9.05pt;mso-wrap-distance-top:0pt;mso-wrap-distance-bottom:0pt;margin-top:17.85pt;mso-position-vertical-relative:page;margin-left:30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rPr>
                        <w:rFonts w:ascii="Sanchez-Regular;Calibri" w:hAnsi="Sanchez-Regular;Calibri" w:cs="Sanchez-Regular;Calibri"/>
                        <w:sz w:val="18"/>
                        <w:szCs w:val="18"/>
                      </w:rPr>
                    </w:pPr>
                    <w:r>
                      <w:rPr>
                        <w:rFonts w:cs="Sanchez-Regular;Calibri" w:ascii="Sanchez-Regular;Calibri" w:hAnsi="Sanchez-Regular;Calibri"/>
                        <w:color w:val="E3451C"/>
                        <w:sz w:val="18"/>
                        <w:szCs w:val="18"/>
                      </w:rPr>
                      <w:t>Administrator:</w:t>
                    </w:r>
                    <w:r>
                      <w:rPr>
                        <w:rFonts w:cs="Sanchez-Regular;Calibri" w:ascii="Sanchez-Regular;Calibri" w:hAnsi="Sanchez-Regular;Calibri"/>
                        <w:color w:val="474747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Sanchez-Regular;Calibri" w:hAnsi="Sanchez-Regular;Calibri" w:cs="Sanchez-Regular;Calibri"/>
                        <w:color w:val="474747"/>
                        <w:sz w:val="18"/>
                        <w:szCs w:val="18"/>
                      </w:rPr>
                    </w:pPr>
                    <w:r>
                      <w:rPr>
                        <w:rFonts w:cs="Sanchez-Regular;Calibri" w:ascii="Sanchez-Regular;Calibri" w:hAnsi="Sanchez-Regular;Calibri"/>
                        <w:color w:val="474747"/>
                        <w:sz w:val="18"/>
                        <w:szCs w:val="18"/>
                      </w:rPr>
                      <w:t>Sarah Rog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9305925</wp:posOffset>
              </wp:positionV>
              <wp:extent cx="1748790" cy="1048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>Sarah Rogers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>Pigotts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>Piggotts Hill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>High Wycombe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>HP14 4NF</w:t>
                          </w:r>
                        </w:p>
                        <w:p>
                          <w:pPr>
                            <w:pStyle w:val="Normal"/>
                            <w:rPr>
                              <w:rFonts w:ascii="Sanchez Regular;Arial" w:hAnsi="Sanchez Regular;Arial" w:cs="Open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Sanchez Regular;Arial" w:hAnsi="Sanchez Regular;Arial" w:cs="OpenSans;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Sans;Calibri" w:ascii="Sanchez Regular;Arial" w:hAnsi="Sanchez Regular;Arial"/>
                              <w:color w:val="E3451C"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OpenSans;Calibri" w:ascii="Sanchez Regular;Arial" w:hAnsi="Sanchez Regular;Arial"/>
                              <w:color w:val="000000"/>
                              <w:sz w:val="16"/>
                              <w:szCs w:val="16"/>
                            </w:rPr>
                            <w:t>07771 534234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OpenSans;Calibri" w:ascii="Sanchez Regular;Arial" w:hAnsi="Sanchez Regular;Arial"/>
                              <w:color w:val="E3451C"/>
                              <w:sz w:val="16"/>
                              <w:szCs w:val="16"/>
                            </w:rPr>
                            <w:t>Email:</w:t>
                          </w:r>
                          <w:r>
                            <w:rPr>
                              <w:rFonts w:cs="OpenSans;Calibri" w:ascii="Sanchez Regular;Arial" w:hAnsi="Sanchez Regular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OpenSans;Calibri" w:ascii="Sanchez Regular;Arial" w:hAnsi="Sanchez Regular;Arial"/>
                              <w:color w:val="000000"/>
                              <w:sz w:val="16"/>
                              <w:szCs w:val="16"/>
                            </w:rPr>
                            <w:t>admin@radfordtrust.org</w:t>
                          </w:r>
                        </w:p>
                        <w:p>
                          <w:pPr>
                            <w:pStyle w:val="Normal"/>
                            <w:rPr>
                              <w:rFonts w:ascii="OpenSans;Calibri" w:hAnsi="OpenSans;Calibri" w:cs="OpenSans;Calibri"/>
                              <w:color w:val="4747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Sans;Calibri" w:ascii="OpenSans;Calibri" w:hAnsi="OpenSans;Calibri"/>
                              <w:color w:val="474747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enSans;Calibri" w:hAnsi="OpenSans;Calibri" w:cs="OpenSans;Calibri"/>
                              <w:color w:val="4747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Sans;Calibri" w:ascii="OpenSans;Calibri" w:hAnsi="OpenSans;Calibri"/>
                              <w:color w:val="474747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82.55pt;mso-wrap-distance-left:9.05pt;mso-wrap-distance-right:9.05pt;mso-wrap-distance-top:0pt;mso-wrap-distance-bottom:0pt;margin-top:732.7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>Sarah Rogers</w:t>
                    </w:r>
                  </w:p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>Pigotts</w:t>
                    </w:r>
                  </w:p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>Piggotts Hill</w:t>
                    </w:r>
                  </w:p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>High Wycombe</w:t>
                    </w:r>
                  </w:p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>HP14 4NF</w:t>
                    </w:r>
                  </w:p>
                  <w:p>
                    <w:pPr>
                      <w:pStyle w:val="Normal"/>
                      <w:rPr>
                        <w:rFonts w:ascii="Sanchez Regular;Arial" w:hAnsi="Sanchez Regular;Arial" w:cs="OpenSans;Calibri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</w:r>
                  </w:p>
                  <w:p>
                    <w:pPr>
                      <w:pStyle w:val="BasicParagraph"/>
                      <w:rPr>
                        <w:rFonts w:ascii="Sanchez Regular;Arial" w:hAnsi="Sanchez Regular;Arial" w:cs="OpenSans;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OpenSans;Calibri" w:ascii="Sanchez Regular;Arial" w:hAnsi="Sanchez Regular;Arial"/>
                        <w:color w:val="E3451C"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OpenSans;Calibri" w:ascii="Sanchez Regular;Arial" w:hAnsi="Sanchez Regular;Arial"/>
                        <w:color w:val="000000"/>
                        <w:sz w:val="16"/>
                        <w:szCs w:val="16"/>
                      </w:rPr>
                      <w:t>07771 534234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>
                        <w:rFonts w:cs="OpenSans;Calibri" w:ascii="Sanchez Regular;Arial" w:hAnsi="Sanchez Regular;Arial"/>
                        <w:color w:val="E3451C"/>
                        <w:sz w:val="16"/>
                        <w:szCs w:val="16"/>
                      </w:rPr>
                      <w:t>Email:</w:t>
                    </w:r>
                    <w:r>
                      <w:rPr>
                        <w:rFonts w:cs="OpenSans;Calibri" w:ascii="Sanchez Regular;Arial" w:hAnsi="Sanchez Regular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OpenSans;Calibri" w:ascii="Sanchez Regular;Arial" w:hAnsi="Sanchez Regular;Arial"/>
                        <w:color w:val="000000"/>
                        <w:sz w:val="16"/>
                        <w:szCs w:val="16"/>
                      </w:rPr>
                      <w:t>admin@radfordtrust.org</w:t>
                    </w:r>
                  </w:p>
                  <w:p>
                    <w:pPr>
                      <w:pStyle w:val="Normal"/>
                      <w:rPr>
                        <w:rFonts w:ascii="OpenSans;Calibri" w:hAnsi="OpenSans;Calibri" w:cs="OpenSans;Calibri"/>
                        <w:color w:val="474747"/>
                        <w:sz w:val="18"/>
                        <w:szCs w:val="18"/>
                      </w:rPr>
                    </w:pPr>
                    <w:r>
                      <w:rPr>
                        <w:rFonts w:cs="OpenSans;Calibri" w:ascii="OpenSans;Calibri" w:hAnsi="OpenSans;Calibri"/>
                        <w:color w:val="474747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OpenSans;Calibri" w:hAnsi="OpenSans;Calibri" w:cs="OpenSans;Calibri"/>
                        <w:color w:val="474747"/>
                        <w:sz w:val="18"/>
                        <w:szCs w:val="18"/>
                      </w:rPr>
                    </w:pPr>
                    <w:r>
                      <w:rPr>
                        <w:rFonts w:cs="OpenSans;Calibri" w:ascii="OpenSans;Calibri" w:hAnsi="OpenSans;Calibri"/>
                        <w:color w:val="474747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ge">
                <wp:posOffset>10287000</wp:posOffset>
              </wp:positionV>
              <wp:extent cx="2057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OpenSans;Calibri" w:ascii="OpenSans;Calibri" w:hAnsi="OpenSans;Calibri"/>
                              <w:sz w:val="13"/>
                              <w:szCs w:val="13"/>
                            </w:rPr>
                            <w:t xml:space="preserve">The Radford Trust is a registered charity. </w:t>
                          </w:r>
                          <w:r>
                            <w:rPr>
                              <w:rFonts w:cs="OpenSans-Bold;Calibri" w:ascii="OpenSans-Bold;Calibri" w:hAnsi="OpenSans-Bold;Calibri"/>
                              <w:b/>
                              <w:bCs/>
                              <w:sz w:val="13"/>
                              <w:szCs w:val="13"/>
                            </w:rPr>
                            <w:t>313775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810pt;mso-position-vertical-relative:page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OpenSans;Calibri" w:ascii="OpenSans;Calibri" w:hAnsi="OpenSans;Calibri"/>
                        <w:sz w:val="13"/>
                        <w:szCs w:val="13"/>
                      </w:rPr>
                      <w:t xml:space="preserve">The Radford Trust is a registered charity. </w:t>
                    </w:r>
                    <w:r>
                      <w:rPr>
                        <w:rFonts w:cs="OpenSans-Bold;Calibri" w:ascii="OpenSans-Bold;Calibri" w:hAnsi="OpenSans-Bold;Calibri"/>
                        <w:b/>
                        <w:bCs/>
                        <w:sz w:val="13"/>
                        <w:szCs w:val="13"/>
                      </w:rPr>
                      <w:t>3137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mbria" w:hAnsi="Cambria" w:cs="Cambria"/>
      <w:b w:val="false"/>
      <w:bCs w:val="false"/>
      <w:color w:val="000000"/>
      <w:sz w:val="24"/>
      <w:szCs w:val="24"/>
    </w:rPr>
  </w:style>
  <w:style w:type="paragraph" w:styleId="Style13">
    <w:name w:val="Style1"/>
    <w:basedOn w:val="TOCHeading"/>
    <w:qFormat/>
    <w:pPr>
      <w:keepNext w:val="true"/>
      <w:keepLines/>
      <w:spacing w:lineRule="auto" w:line="276" w:before="480" w:after="0"/>
    </w:pPr>
    <w:rPr>
      <w:rFonts w:ascii="Arial" w:hAnsi="Arial" w:cs="Arial"/>
      <w:bCs/>
      <w:color w:val="5FC5C8"/>
      <w:sz w:val="48"/>
      <w:szCs w:val="28"/>
    </w:rPr>
  </w:style>
  <w:style w:type="paragraph" w:styleId="Style31">
    <w:name w:val="Style3"/>
    <w:basedOn w:val="TOCHeading"/>
    <w:next w:val="Style13"/>
    <w:qFormat/>
    <w:pPr>
      <w:keepNext w:val="true"/>
      <w:keepLines/>
      <w:spacing w:lineRule="auto" w:line="276"/>
    </w:pPr>
    <w:rPr>
      <w:rFonts w:ascii="Arial" w:hAnsi="Arial" w:cs="Arial"/>
      <w:bCs/>
      <w:color w:val="5FC5C8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0:00Z</dcterms:created>
  <dc:creator>Creative Edge</dc:creator>
  <dc:description/>
  <cp:keywords/>
  <dc:language>en-US</dc:language>
  <cp:lastModifiedBy>Helen Downing</cp:lastModifiedBy>
  <cp:lastPrinted>2016-03-28T15:39:00Z</cp:lastPrinted>
  <dcterms:modified xsi:type="dcterms:W3CDTF">2021-02-21T12:59:00Z</dcterms:modified>
  <cp:revision>8</cp:revision>
  <dc:subject/>
  <dc:title/>
</cp:coreProperties>
</file>